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937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86MS0048-01-2025-003602-46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11 июня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Логистик-Сервис» Багаева Романа Геннадьевича,</w:t>
      </w:r>
      <w:r>
        <w:rPr>
          <w:bCs/>
          <w:sz w:val="26"/>
          <w:szCs w:val="26"/>
        </w:rPr>
        <w:t xml:space="preserve"> </w:t>
      </w:r>
      <w:r>
        <w:rPr>
          <w:bCs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гаев Р.Г. являясь директором ООО «Логистик-Сервис», расположенного по адресу: 628600, Россия, ХМАО-Югра, г. Нижневартовск, ул. 60 лет Октября, д. 4/П, стр. 8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Багаев Р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Багаева Р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Багаева Р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гаева Р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агаева Р.Г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13400251100001 об административном правонарушении от 14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Логистик-Сервис» от 14.05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гаева Р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Багаев Р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Логистик-Сервис» Багаева Романа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5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9372515187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